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Приложение к решению земского собрания</w:t>
      </w:r>
    </w:p>
    <w:p>
      <w:pPr>
        <w:pStyle w:val="Normal"/>
        <w:ind w:left="5940" w:hanging="0"/>
        <w:rPr/>
      </w:pPr>
      <w:r>
        <w:rPr/>
        <w:t>Большетроицкого сельского поселения</w:t>
      </w:r>
    </w:p>
    <w:p>
      <w:pPr>
        <w:pStyle w:val="Normal"/>
        <w:ind w:left="5940" w:hanging="0"/>
        <w:rPr/>
      </w:pPr>
      <w:r>
        <w:rPr/>
        <w:t>от 29 декабря 2014 года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виды платных услуг предоставляемых структурными подразделениями муниципального бюджетного учреждения культуры «Культурно-досуговый центр» Большетроицкого сельского поселения.</w:t>
      </w:r>
    </w:p>
    <w:p>
      <w:pPr>
        <w:pStyle w:val="Normal"/>
        <w:jc w:val="center"/>
        <w:rPr/>
      </w:pPr>
      <w:r>
        <w:rPr/>
        <w:t>Проведение культурно-массовых мероприятий для населения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9"/>
        <w:gridCol w:w="2393"/>
        <w:gridCol w:w="2629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ценки Большетроицкого МС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ня именин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представл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театра ку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ьяр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праздничные концер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/1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 для пред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онце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Деда Мороза и Снегурочки на до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поздравл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честв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онце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догово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ведущих и музыкального оформления  свадеб и юбилейных торж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услу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догово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ечерней развлекательной программы для учреждения, приуроченной к календарному праздн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мероприят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догово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, развлекательных и развивающих программ дл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услу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/3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й регистрации новобрач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обря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поздравления на до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услу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договорная</w:t>
            </w:r>
          </w:p>
        </w:tc>
      </w:tr>
      <w:tr>
        <w:trPr>
          <w:trHeight w:val="1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портивном клубе «Тон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занят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овой торговли/ча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ещения для выступлений , проведение мастер-классов и занятий на платной основе творческим коллективам, размещение оборудования для индивидуальных предприним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рученных средст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ещения актового зала организациям и предпри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а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ценического костю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остю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творческих коллективах достигших высокого профессиональн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.00 до 1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1:00Z</dcterms:created>
  <dc:creator>User</dc:creator>
  <dc:description/>
  <cp:keywords/>
  <dc:language>en-US</dc:language>
  <cp:lastModifiedBy>User</cp:lastModifiedBy>
  <dcterms:modified xsi:type="dcterms:W3CDTF">2015-06-29T11:57:00Z</dcterms:modified>
  <cp:revision>1</cp:revision>
  <dc:subject/>
  <dc:title>Приложение к решению земского собрания</dc:title>
</cp:coreProperties>
</file>